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nak sprawy: KG.272.02.06.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</w:rPr>
              <w:t xml:space="preserve">Załącznik nr 1 do formularza oferty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  <w:t xml:space="preserve">OŚWIADCZENIE WYKONAWCY O SPEŁNIENIU WARUNKÓW UDZIAŁU W POSTEPOWANIU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Bodytext21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up i dostawa monitorów interaktywnych dla ZSiP CNS w Krakowie, ul. Tyniecka 6”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podać nazwę i adres Wykonawcy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  <w:t>Oświadczenie dotyczące Wykonawcy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Oświadczam, że spełniam warunki udziału określone w zapytaniu ofertow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/>
      </w:pPr>
      <w:r>
        <w:rPr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rFonts w:cs="Segoe UI" w:ascii="Calibri" w:hAnsi="Calibri"/>
          <w:b/>
          <w:sz w:val="20"/>
          <w:szCs w:val="20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Yu Gothic U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Yu Gothic UI" w:cs="Arial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ahoma" w:hAnsi="Tahoma" w:eastAsia="MS Mincho;Yu Gothic UI" w:cs="Tahoma"/>
      <w:color w:val="00000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KG01</dc:creator>
  <dc:description/>
  <cp:keywords/>
  <dc:language>en-US</dc:language>
  <cp:lastModifiedBy>Użytkownik systemu Windows</cp:lastModifiedBy>
  <cp:lastPrinted>2021-12-01T13:21:00Z</cp:lastPrinted>
  <dcterms:modified xsi:type="dcterms:W3CDTF">2021-12-08T15:01:00Z</dcterms:modified>
  <cp:revision>9</cp:revision>
  <dc:subject/>
  <dc:title/>
</cp:coreProperties>
</file>